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itolo11_74"/>
      <w:bookmarkEnd w:id="0"/>
      <w:r>
        <w:rPr>
          <w:b/>
          <w:bCs/>
        </w:rPr>
        <w:t xml:space="preserve">Camera dei Deputati Sull'ordine dei lavori </w:t>
      </w:r>
      <w:r>
        <w:rPr>
          <w:i/>
          <w:iCs/>
        </w:rPr>
        <w:t>(ore 18,03)</w:t>
      </w:r>
      <w:r>
        <w:rPr/>
        <w:t>. 22 giugno 2006</w:t>
      </w:r>
    </w:p>
    <w:p>
      <w:pPr>
        <w:pStyle w:val="NormaleWeb"/>
        <w:rPr/>
      </w:pPr>
      <w:r>
        <w:rPr/>
      </w:r>
      <w:bookmarkStart w:id="1" w:name="Titolo11_74"/>
      <w:bookmarkStart w:id="2" w:name="La_Malfa_Giorgio_75_11_3"/>
      <w:bookmarkStart w:id="3" w:name="La_Malfa_Giorgio_74_11_1"/>
      <w:bookmarkStart w:id="4" w:name="Titolo11_74"/>
      <w:bookmarkStart w:id="5" w:name="La_Malfa_Giorgio_75_11_3"/>
      <w:bookmarkStart w:id="6" w:name="La_Malfa_Giorgio_74_11_1"/>
      <w:bookmarkEnd w:id="4"/>
      <w:bookmarkEnd w:id="5"/>
      <w:bookmarkEnd w:id="6"/>
    </w:p>
    <w:p>
      <w:pPr>
        <w:pStyle w:val="NormaleWeb"/>
        <w:rPr/>
      </w:pPr>
      <w:hyperlink r:id="rId2" w:tgtFrame="Deputato">
        <w:r>
          <w:rPr>
            <w:rStyle w:val="InternetLink"/>
          </w:rPr>
          <w:t>GIORGIO LA MALFA</w:t>
        </w:r>
      </w:hyperlink>
      <w:r>
        <w:rPr/>
        <w:t xml:space="preserve">. Signor Presidente, ho chiesto la parola, ai sensi dell'articolo 41 del regolamento, con riferimento all'articolo 14 che riguarda la costituzione dei gruppi parlamentari. </w:t>
        <w:br/>
        <w:t xml:space="preserve">Come lei sa, signor Presidente, sono iscritto al gruppo Misto, insieme, fino all'altro giorno, ad ottantuno colleghi di questo ramo del Parlamento. Qualche giorno fa, con una decisione in un certo senso e per molti aspetti discutibile dell'Ufficio di Presidenza, alcuni componenti del gruppo Misto si sono costituiti in gruppi autonomi. In conseguenza di tale decisione, il gruppo Misto, fino a questa mattina, risultava costituito da 13 membri, di cui cinque riconducibili al Movimento delle Autonomie dell'onorevole Lombardo, due al partito repubblicano (l'onorevole Nucara ed il sottoscritto), cinque alle minoranze linguistiche, oltre all'onorevole Merlo, che rappresenta la circoscrizione dell'America latina-Argentina. </w:t>
        <w:br/>
        <w:t xml:space="preserve">Per le 19 di oggi è stata fissata la riunione del gruppo Misto per l'elezione del presidente, ma, qualche minuto fa, ci è stato comunicato che la consistenza del gruppo è di nuovo lievitata. L'attrazione per il gruppo Misto è così forte che, nonostante ne siano usciti ben 74 o 75 componenti, altri parlamentari hanno avvertito il fascino, che io ho già percepito, di appartenere a tale gruppo. </w:t>
        <w:br/>
        <w:t xml:space="preserve">Così, tre deputati, credo esponenti dell'Ulivo, risultano iscritti al gruppo Misto; rassegnando le dimissioni dal loro gruppo, risultano automaticamente appartenere al gruppo Misto. Talché, se il Presidente della Camera non interverrà, avremo la trasformazione del gruppo Misto in un gruppo - diciamo così - politico. Non vi è, infatti, altra ragione a base della decisione se non quella di assumere il controllo del gruppo stesso. </w:t>
        <w:br/>
        <w:t xml:space="preserve">Chiedo dunque alla Presidenza della Camera, in primo luogo, di rinviare la riunione del gruppo Misto prevista per questa sera, sì da verificare esattamente cosa sia successo, e inoltre di stabilire se il gruppo Misto debba diventare un gruppo politico in quanto tale, nel cui ambito, non essendo già sufficientemente rappresentata la componente di centrosinistra, quest'ultima debba anche ottenere la presidenza del gruppo stesso. </w:t>
      </w:r>
    </w:p>
    <w:p>
      <w:pPr>
        <w:pStyle w:val="NormaleWeb"/>
        <w:rPr/>
      </w:pPr>
      <w:hyperlink r:id="rId3" w:tgtFrame="Deputato">
        <w:bookmarkStart w:id="7" w:name="Presidente_75_11_4"/>
        <w:bookmarkEnd w:id="7"/>
        <w:r>
          <w:rPr>
            <w:rStyle w:val="InternetLink"/>
          </w:rPr>
          <w:t>PRESIDENTE</w:t>
        </w:r>
      </w:hyperlink>
      <w:r>
        <w:rPr/>
        <w:t xml:space="preserve">. Onorevole La Malfa, mi riservo di riferire immediatamente le sue osservazioni al Presidente della Came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3240" TargetMode="External"/><Relationship Id="rId3" Type="http://schemas.openxmlformats.org/officeDocument/2006/relationships/hyperlink" Target="http://www.camera.it/chiosco.asp?position=Deputati\La Scheda Personale&amp;cp=1&amp;content=deputati/Composizione/leg15/NuoveSchede.asp?IdPersona=39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17:00Z</dcterms:created>
  <dc:creator>-</dc:creator>
  <dc:description/>
  <cp:keywords/>
  <dc:language>en-US</dc:language>
  <cp:lastModifiedBy>-</cp:lastModifiedBy>
  <dcterms:modified xsi:type="dcterms:W3CDTF">2006-07-18T12:17:00Z</dcterms:modified>
  <cp:revision>2</cp:revision>
  <dc:subject/>
  <dc:title>Camera dei Deputati Sull'ordine dei lavori (ore 18,03)</dc:title>
</cp:coreProperties>
</file>